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center"/>
        <w:rPr>
          <w:b/>
          <w:b/>
        </w:rPr>
      </w:pPr>
      <w:r>
        <w:rPr>
          <w:b/>
        </w:rPr>
        <w:t>T.C.</w:t>
        <w:br/>
        <w:t>MUŞ  EMNİYET MÜDÜRLÜĞÜNE</w:t>
      </w:r>
    </w:p>
    <w:p>
      <w:pPr>
        <w:pStyle w:val="Normal"/>
        <w:ind w:right="114" w:hanging="0"/>
        <w:jc w:val="center"/>
        <w:rPr>
          <w:b/>
          <w:b/>
        </w:rPr>
      </w:pPr>
      <w:r>
        <w:rPr>
          <w:b/>
        </w:rPr>
        <w:t>(ÖZEL GÜVENLİK ŞUBE MÜDÜRLÜĞÜNE)</w:t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5188 sayılı Özel Güvenlik Hizmetlerine Dair Kanun kapsamında Şah Özel Güvenlik Eğitim kurumunda silahlı/silahsız eğitim görüp yapılan sınavda başarılı oldum. Özel güvenlik görevlisi olabilmem için gerekli işlemlerin yapılmasını arz ederim. …/…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right="114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1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ind w:right="1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4" w:hanging="0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right="1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  <w:t>T.C.Kimlik No:</w:t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/>
      </w:pPr>
      <w:r>
        <w:rPr/>
        <w:t>Tel.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lekçe(danışmanın karşısında bulunan evrak arşivde kayıt yapılac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65TL özel güvenlik kimlik kartı bedeli(halk bankası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4 adet vesikalık fotoğraf </w:t>
      </w:r>
      <w:r>
        <w:rPr>
          <w:b/>
        </w:rPr>
        <w:t>( 5x6 ebadında arka fon beyaz olacak şekilde kıyafet beyaz veya krem renk elbise olacak biyometirk  sakalsız vesikalık fotoğra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Nu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Kan grubu kartı </w:t>
      </w:r>
      <w:r>
        <w:rPr>
          <w:b/>
        </w:rPr>
        <w:t>( Ehliyet fotokopisi de olu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abıka kaydı(adli sicil kaydı)aslı(fotokopisini dosyaya tak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/>
        <w:t xml:space="preserve">Güvenlik soruşturması ve arşiv araştırması formu </w:t>
      </w:r>
      <w:r>
        <w:rPr>
          <w:sz w:val="22"/>
        </w:rPr>
        <w:t>(</w:t>
      </w:r>
      <w:r>
        <w:rPr>
          <w:b/>
          <w:sz w:val="22"/>
        </w:rPr>
        <w:t>Daktilo ile doldurulacak muhtar onaylı 1 asıl 1 fotokop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ploma fotokopisi( aslıda gelec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Temel eğitim sertfikasını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 </w:t>
      </w:r>
      <w:r>
        <w:rPr/>
        <w:t>Mavi Dosya</w:t>
      </w:r>
    </w:p>
    <w:sectPr>
      <w:type w:val="nextPage"/>
      <w:pgSz w:w="11906" w:h="16838"/>
      <w:pgMar w:left="426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43:00Z</dcterms:created>
  <dc:creator>Admintor</dc:creator>
  <dc:description/>
  <cp:keywords/>
  <dc:language>en-US</dc:language>
  <cp:lastModifiedBy>HP</cp:lastModifiedBy>
  <cp:lastPrinted>2021-03-25T13:58:00Z</cp:lastPrinted>
  <dcterms:modified xsi:type="dcterms:W3CDTF">2022-09-19T12:29:00Z</dcterms:modified>
  <cp:revision>135</cp:revision>
  <dc:subject/>
  <dc:title>T</dc:title>
</cp:coreProperties>
</file>